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T.ACT is very simple. 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do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boot ACTION! using Boo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RUN "ST.ACT"  from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make sure you have the pri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before you compil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mbol table listing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the device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routine in SPLEnd in ST.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initially the printer p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hange it to another devi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ddresses given fo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s are the size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bytes.  The address fie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fields is the byte offse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